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ΕΝΤΥΠΟ ΔΙΟΡΙΣΜΟΥ ΑΝΤΙΠΡΟΣΩΠΟΥ / 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ΓΙΑ ΤΗ ΣΥΜΜΕΤΟΧΗ ΣΤΗΝ ΤΑΚΤΙΚΗ ΓΕΝΙΚΗ ΣΥΝΕΛΕΥΣΗ ΤΩΝ ΜΕΤΟΧ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ΚΑΤΟΧΩΝ ΚΟΙΝΩΝ ΟΝΟΜΑΣΤΙΚΩΝ ΜΕΤΑ ΨΗΦΟΥ ΜΕΤΟΧ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ΤΗΣ ΛΑΝΑΚΑΜ Α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Γ.Ε.ΜΗ. 232901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</w:rPr>
        <w:t xml:space="preserve">ΤΗΣ </w:t>
      </w:r>
      <w:r>
        <w:rPr>
          <w:rFonts w:cs="Calibri Light" w:ascii="Calibri Light" w:hAnsi="Calibri Light"/>
          <w:b/>
          <w:bCs/>
          <w:lang w:val="en-US"/>
        </w:rPr>
        <w:t>7</w:t>
      </w:r>
      <w:r>
        <w:rPr>
          <w:rFonts w:cs="Calibri Light" w:ascii="Calibri Light" w:hAnsi="Calibri Light"/>
          <w:b/>
          <w:bCs/>
        </w:rPr>
        <w:t>.</w:t>
      </w:r>
      <w:r>
        <w:rPr>
          <w:rFonts w:cs="Calibri Light" w:ascii="Calibri Light" w:hAnsi="Calibri Light"/>
          <w:b/>
          <w:bCs/>
          <w:lang w:val="en-US"/>
        </w:rPr>
        <w:t>9</w:t>
      </w:r>
      <w:r>
        <w:rPr>
          <w:rFonts w:cs="Calibri Light" w:ascii="Calibri Light" w:hAnsi="Calibri Light"/>
          <w:b/>
          <w:bCs/>
        </w:rPr>
        <w:t>.202</w:t>
      </w:r>
      <w:r>
        <w:rPr>
          <w:rFonts w:cs="Calibri Light" w:ascii="Calibri Light" w:hAnsi="Calibri Light"/>
          <w:b/>
          <w:bCs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ΟΝΟΜΑΤΕΠΩΝΥΜΟ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ΕΠΩΝΥΜΙΑ:</w:t>
      </w:r>
      <w:r>
        <w:rPr>
          <w:rFonts w:cs="Calibri Light" w:ascii="Calibri Light" w:hAnsi="Calibri Light"/>
        </w:rPr>
        <w:t>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ΔΙΕΥΘΥΝΣΗ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ΕΔΡΑ: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Α.Δ.Τ. / ΓΕ.Μ.Η.:</w:t>
      </w:r>
      <w:r>
        <w:rPr>
          <w:rFonts w:cs="Calibri Light" w:ascii="Calibri Light" w:hAnsi="Calibri Light"/>
        </w:rPr>
        <w:t>……………………………………………………………………………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ΑΡ. ΜΕΤΟΧΩΝ:</w:t>
      </w: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ΜΕΡΙΔΑ ΕΠΕΝΔΥΤΗ:</w:t>
      </w:r>
      <w:r>
        <w:rPr>
          <w:rFonts w:cs="Calibri Light" w:ascii="Calibri Light" w:hAnsi="Calibri Light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ΑΡ. ΛΟΓΑΡΙΑΣΜΟΥ ΑΞΙΩΝ:</w:t>
      </w:r>
      <w:r>
        <w:rPr>
          <w:rFonts w:cs="Calibri Light" w:ascii="Calibri Light" w:hAnsi="Calibri Light"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ΟΝΟΜΑΤΕΠΩΝΥΜΟ ΝΟΜΙΜΟΥ/ΩΝ ΕΚΠΡΟΣΩΠΟΥ/ΩΝ: </w:t>
      </w:r>
      <w:r>
        <w:rPr>
          <w:rFonts w:cs="Calibri Light" w:ascii="Calibri Light" w:hAnsi="Calibri Light"/>
        </w:rPr>
        <w:t>(για νομικά πρόσωπα μόνο)………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ΣΤΟΙΧΕΙΑ ΑΝΤΙΠΡΟΣΩΠΟΥ/ΩΝ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ΟΝΟΜΑΤΕΠΩΝΥΜΟ Α.Δ.Τ. ΔΙΕΥΘΥΝΣΗ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Τρόπος ψηφοφορίας σε περίπτωση ορισμού περισσότερων του ενός αντιπροσώπ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i/>
          <w:iCs/>
        </w:rPr>
        <w:t>(Να περιγραφεί επαρκώς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π.χ. όλοι οι αντιπρόσωποι ενεργούν από κοινού ή καθένας εξ αυτών ενεργεί χωριστά και χωρίς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τη σύμπραξη του άλλου, σε περίπτωση προσέλευσης στη Γενική Συνέλευση περισσοτέρων τ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i/>
          <w:iCs/>
        </w:rPr>
        <w:t>ενός αντιπροσώπων καθένας εκ των οποίων ενεργεί χωριστά, ο πρώτος αποκλείει το δεύτερ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i/>
          <w:iCs/>
        </w:rPr>
        <w:t>και τον τρίτο και ο δεύτερος τον τρίτο, κ.λπ.</w:t>
      </w:r>
      <w:r>
        <w:rPr>
          <w:rFonts w:cs="Calibri Light" w:ascii="Calibri Light" w:hAnsi="Calibri Ligh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</w:t>
      </w:r>
      <w:r>
        <w:rPr>
          <w:rFonts w:cs="Calibri Light" w:ascii="Calibri Light" w:hAnsi="Calibri Light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</w:rPr>
        <w:t>ΟΔΗΓΙΕΣ ΓΙΑ ΤΗΝ ΑΣΚΗΣΗ ΤΟΥ ΔΙΚΑΙΩΜΑΤΟΣ ΨΗΦΟΥ ΑΝΑ ΘΕΜΑ ΤΗΣ ΗΜΕΡΗΣΙ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ΔΙΑΤΑΞ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Ανάλυση θεμάτων ημερησίας διάταξη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  <w:iCs/>
        </w:rPr>
        <w:t>Σημειώστε με Χ την επιλογή σας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iCs/>
          <w:lang w:val="en-US"/>
        </w:rPr>
      </w:pPr>
      <w:r>
        <w:rPr>
          <w:rFonts w:cs="Calibri Light" w:ascii="Calibri Light" w:hAnsi="Calibri Light"/>
          <w:i/>
          <w:iCs/>
          <w:lang w:val="en-US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44"/>
        <w:gridCol w:w="1244"/>
        <w:gridCol w:w="1093"/>
        <w:gridCol w:w="1830"/>
      </w:tblGrid>
      <w:tr>
        <w:trPr>
          <w:trHeight w:val="16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ΘΕΜΑΤΑ ΗΜΕΡΗΣΙΑΣ ΔΙΑΤΑΞΗ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ΥΠΕΡ του σχεδίου απόφαση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ΚΑΤΑ του σχεδίου απόφαση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val="en-US"/>
              </w:rPr>
              <w:t>ΑΠΟΧ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ΚΑΤΑ ΤΗ</w:t>
              <w:br/>
              <w:t>ΔΙΑΚΡΙΤΙΚΗ</w:t>
              <w:br/>
              <w:t>ΕΥΧΕΡΕΙΑ ΤΟΥ</w:t>
              <w:br/>
              <w:t>ΑΝΤΙΠΡΟΣΩΠΟΥ</w:t>
            </w:r>
          </w:p>
        </w:tc>
      </w:tr>
      <w:tr>
        <w:trPr>
          <w:trHeight w:val="9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  <w:lang w:eastAsia="el-GR"/>
              </w:rPr>
              <w:t xml:space="preserve">Υποβολή και έγκριση της Ετήσιας Χρηματοοικονομικής Έκθεσης της εταιρικής χρήσης 01.01.2021 – 31.12.2021 με τις σχετικές Εκθέσεις και Δηλώσεις του Διοικητικού Συμβουλίου και των Ορκωτών Ελεγκτών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  <w:lang w:eastAsia="el-GR"/>
              </w:rPr>
              <w:t>Έγκριση διάθεσης αποτελεσμάτων της εταιρικής χρήσης 01.01.2021 – 31.12.202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  <w:lang w:eastAsia="el-GR"/>
              </w:rPr>
              <w:t>Υποβολή της ετήσιας Έκθεσης πεπραγμένων της Επιτροπής Ελέγχου σύμφωνα με το άρθρο 44 παράγραφος 1 περ. θ) του Ν. 4449/2017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9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</w:rPr>
              <w:t>Υποβολή της Έκθεσης Ανεξάρτητων Μη Εκτελεστικών Μελών του Διοικητικού Συμβουλίου σύμφωνα με το άρθρο 9 παρ. 5 του Ν. 4706/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</w:rPr>
              <w:t>Έγκριση της συνολικής διαχείρισης του Διοικητικού Συμβουλίου σύμφωνα με το άρθρο 108 του Ν. 4548/2018 και απαλλαγή των Ορκωτών Ελεγκτών για την εταιρική χρήση 01.01.2021 – 31.12.2021, σύμφωνα με την παρ. 1, περ. γ) του άρθρου 117 του Ν. 4548/2018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Έγκριση των αμοιβών και αποζημιώσεων των μελών του Διοικητικού Συμβουλίου για την εταιρική χρήση 01.01.2021 – 31.12.2021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0" w:name="_Hlk44400119"/>
            <w:bookmarkEnd w:id="0"/>
            <w:r>
              <w:rPr>
                <w:rFonts w:eastAsia="Times New Roman" w:cs="Calibri Light" w:ascii="Calibri Light" w:hAnsi="Calibri Light"/>
                <w:lang w:eastAsia="el-GR"/>
              </w:rPr>
              <w:t>Προσδιορισμός των αμοιβών και αποζημιώσεων των μελών του Διοικητικού Συμβουλίου για την εταιρική χρήση 01.01.2022 – 31.12.2022 και μέχρι την Τακτική Γενική Συνέλευση του Έτους 202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  <w:bookmarkStart w:id="1" w:name="_Hlk44400119"/>
            <w:bookmarkStart w:id="2" w:name="_Hlk44400119"/>
            <w:bookmarkEnd w:id="2"/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99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3" w:name="_Hlk44400394"/>
            <w:bookmarkEnd w:id="3"/>
            <w:r>
              <w:rPr>
                <w:rFonts w:eastAsia="Times New Roman" w:cs="Calibri Light" w:ascii="Calibri Light" w:hAnsi="Calibri Light"/>
                <w:lang w:eastAsia="el-GR"/>
              </w:rPr>
              <w:t>Υποβολή προς συζήτηση και παροχή συμβουλευτικής ψήφου επί της Έκθεσης Αποδοχών των Μελών του Διοικητικού Συμβουλίου έτους 2021 σύμφωνα με το άρθρο 112 του Ν. 4548/2018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  <w:bookmarkStart w:id="4" w:name="_Hlk44400394"/>
            <w:bookmarkStart w:id="5" w:name="_Hlk44400394"/>
            <w:bookmarkEnd w:id="5"/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  <w:t>Εκλογή Ελεγκτικής Εταιρείας Ορκωτών Ελεγκτών για τον έλεγχο των Χρηματοοικονομικών Καταστάσεων της εταιρικής χρήσης 01.01.2022 – 31.01.2022 και καθορισμός της αμοιβής της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  <w:lang w:eastAsia="el-GR"/>
              </w:rPr>
              <w:t>Παροχή αδείας στα μέλη του Διοικητικού Συμβουλίου της Εταιρείας και στα στελέχη των Διευθύνσεων της Εταιρείας για την συμμετοχή τους σε Διοικητικά Συμβούλια ή στην Διοίκηση άλλων συνδεδεμένων εταιρειών κατά την έννοια του άρθρου 32 του Ν. 4308/2014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  <w:lang w:eastAsia="el-GR"/>
              </w:rPr>
              <w:t>Παροχή αδείας στα μέλη του Διοικητικού Συμβουλίου της Εταιρείας και στα στελέχη των Διευθύνσεων της Εταιρείας για την συμμετοχή τους σε Διοικητικά Συμβούλια ή στην Διοίκηση άλλων  εταιρειών κατά την έννοια του άρθρου 98, παράγραφος 1, του Ν. 4548/2018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  <w:t>Επαναπροσδιορισμός του είδους της Επιτροπής Ελέγχου, της θητείας, του αριθμού και των ιδιοτήτων των Μελών της, καθώς και ορισμός των Μελών της σε περίπτωση που είτε αυτή ορισθεί ανεξάρτητη είτε η Συνέλευση επιθυμεί τον καθορισμό τους, σύμφωνα με το άρθρο 44 του Ν. 4449/2017 όπως ισχύει. Εκλογή Επιτροπής Ελέγχου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  <w:t>Έγκριση επικαιροποιημένου Κανονισμού Λειτουργίας της εταιρείας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  <w:t>Έγκριση Κανονισμού Εσωτερικού Ελέγχου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  <w:t>Έγκριση Κανονισμού Κανονιστικής Συμμόρφωσης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 Light" w:ascii="Calibri Light" w:hAnsi="Calibri Light"/>
                <w:lang w:eastAsia="el-GR"/>
              </w:rPr>
              <w:t>Έγκριση Κώδικα Δεοντολογίας και Σύγκρουσης Συμφερόντων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  <w:t>Έγκριση Πολιτικής Διαχείρισης Κινδύνων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eastAsia="Times New Roman" w:cs="Calibri Light"/>
                <w:lang w:eastAsia="el-GR"/>
              </w:rPr>
            </w:pPr>
            <w:r>
              <w:rPr>
                <w:rFonts w:eastAsia="Times New Roman" w:cs="Calibri Light" w:ascii="Calibri Light" w:hAnsi="Calibri Light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Ορισμός υπεύθυνου Κανονιστικής Συμμόρφωση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Ορισμός υπεύθυνου Διαχείρισης Κινδύνων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Αγορά Ιδίων Μετοχών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Σε περίπτωση που δεν παράσχετε συγκεκριμένες οδηγίες για την άσκηση του δικαιώματος ψήφου θεωρείται</w:t>
        <w:br/>
        <w:t>ότι ο αντιπρόσωπος/οι σας, εξουσιοδοτείται/ούνται να ψηφίσει/ουν κατά τη διακριτική του/ς ευχέρεια.</w:t>
        <w:br/>
        <w:br/>
        <w:t>Σας γνωρίζω ότι έχω ενημερώσει τον / τους αντιπρόσωπο/ους μου σχετικά με την υποχρέωση γνωστοποίησης</w:t>
        <w:br/>
        <w:t xml:space="preserve">σύμφωνα με το άρθρο 128, παρ. 4 του Ν. 4548/2018.Το παρόν ισχύει για την Τακτική Γενική Συνέλευση των </w:t>
        <w:br/>
        <w:t xml:space="preserve">Μετόχων της εταιρίας η οποία θα λάβει χώρα την 7.9.2022 καθώς και για οποιαδήποτε επαναληπτική, </w:t>
        <w:br/>
        <w:t>μετά διακοπή ή μετ’ αναβολή αυτή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br/>
        <w:t xml:space="preserve">Ο διορισμός ή η ανάκληση διορισμού αντιπροσώπου/ων κοινοποιείται εγγράφως στο Τμήμα Μετόχων της Εταιρίας </w:t>
        <w:br/>
        <w:t>στην διεύθυνση Λεωφ. Μεσογείων 2-4, Αθήνα ή αποστέλλεται στο fax. 210 7771404 ή αποστέλλεται με ηλεκτρονικό ταχυδρομείο (</w:t>
      </w:r>
      <w:r>
        <w:rPr>
          <w:rFonts w:cs="Calibri Light" w:ascii="Calibri Light" w:hAnsi="Calibri Light"/>
          <w:lang w:val="en-US"/>
        </w:rPr>
        <w:t>email</w:t>
      </w:r>
      <w:r>
        <w:rPr>
          <w:rFonts w:cs="Calibri Light" w:ascii="Calibri Light" w:hAnsi="Calibri Light"/>
        </w:rPr>
        <w:t xml:space="preserve">) στην ηλεκτρονική διεύθυνση </w:t>
      </w:r>
      <w:hyperlink r:id="rId2">
        <w:r>
          <w:rPr>
            <w:rStyle w:val="InternetLink"/>
            <w:rFonts w:cs="Calibri Light" w:ascii="Calibri Light" w:hAnsi="Calibri Light"/>
            <w:b/>
            <w:bCs/>
            <w:lang w:val="en-US"/>
          </w:rPr>
          <w:t>shareholders</w:t>
        </w:r>
        <w:r>
          <w:rPr>
            <w:rStyle w:val="InternetLink"/>
            <w:rFonts w:cs="Calibri Light" w:ascii="Calibri Light" w:hAnsi="Calibri Light"/>
            <w:b/>
            <w:bCs/>
          </w:rPr>
          <w:t>@</w:t>
        </w:r>
        <w:r>
          <w:rPr>
            <w:rStyle w:val="InternetLink"/>
            <w:rFonts w:cs="Calibri Light" w:ascii="Calibri Light" w:hAnsi="Calibri Light"/>
            <w:b/>
            <w:bCs/>
            <w:lang w:val="en-US"/>
          </w:rPr>
          <w:t>lanakam</w:t>
        </w:r>
        <w:r>
          <w:rPr>
            <w:rStyle w:val="InternetLink"/>
            <w:rFonts w:cs="Calibri Light" w:ascii="Calibri Light" w:hAnsi="Calibri Light"/>
            <w:b/>
            <w:bCs/>
          </w:rPr>
          <w:t>.</w:t>
        </w:r>
        <w:r>
          <w:rPr>
            <w:rStyle w:val="InternetLink"/>
            <w:rFonts w:cs="Calibri Light" w:ascii="Calibri Light" w:hAnsi="Calibri Light"/>
            <w:b/>
            <w:bCs/>
            <w:lang w:val="en-US"/>
          </w:rPr>
          <w:t>gr</w:t>
        </w:r>
      </w:hyperlink>
      <w:r>
        <w:rPr>
          <w:rFonts w:cs="Calibri Light" w:ascii="Calibri Light" w:hAnsi="Calibri Light"/>
        </w:rPr>
        <w:t xml:space="preserve"> , δύο (2) τουλάχιστον ημέρες </w:t>
        <w:br/>
        <w:t xml:space="preserve">πριν από την ημερομηνία της Γενικής Συνέλευσης. </w:t>
        <w:br/>
        <w:br/>
        <w:t>Ο δικαιούχος καλείται να μεριμνά για την επιβεβαίωση της επιτυχούς αποστολής του εντύπου διορισμού αντιπροσώπου</w:t>
        <w:br/>
        <w:t>και της παραλαβής του από την Εταιρία καλώντας στο τηλ. 210 7771561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Μέτοχοι, που δεν συμμορφώνονται με τις διατάξεις του καταστατικού που αναφέρονται στις παραγράφους 2 και 3 του άρθρου 124 του Ν.4548/2018 ή με την προθεσμία της παραγράφου 4 του άρθρου 128 του Ν.4548/2018, μετέχουν στη γενική συνέλευση, εκτός αν η γενική συνέλευση αρνηθεί τη συμμετοχή αυτή για σπουδαίο λόγο που δικαιολογεί την άρνησή της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 xml:space="preserve">Αθήνα </w:t>
      </w:r>
      <w:r>
        <w:rPr>
          <w:rFonts w:cs="Calibri Light" w:ascii="Calibri Light" w:hAnsi="Calibri Light"/>
          <w:lang w:val="en-US"/>
        </w:rPr>
        <w:t>20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lang w:val="en-US"/>
        </w:rPr>
        <w:t>7</w:t>
      </w:r>
      <w:r>
        <w:rPr>
          <w:rFonts w:cs="Calibri Light" w:ascii="Calibri Light" w:hAnsi="Calibri Light"/>
        </w:rPr>
        <w:t>.202</w:t>
      </w:r>
      <w:r>
        <w:rPr>
          <w:rFonts w:cs="Calibri Light" w:ascii="Calibri Light" w:hAnsi="Calibri Light"/>
          <w:lang w:val="en-US"/>
        </w:rPr>
        <w:t>2</w:t>
      </w:r>
      <w:r>
        <w:rPr>
          <w:rFonts w:cs="Calibri Light" w:ascii="Calibri Light" w:hAnsi="Calibri Light"/>
        </w:rPr>
        <w:br/>
      </w:r>
    </w:p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Calibri Light" w:ascii="Calibri Light" w:hAnsi="Calibri Light"/>
        </w:rPr>
        <w:t>Ο / Η εξουσιοδοτών / ούσα,</w:t>
        <w:br/>
        <w:br/>
        <w:t>…………………………………</w:t>
      </w:r>
    </w:p>
    <w:sectPr>
      <w:type w:val="nextPage"/>
      <w:pgSz w:w="11906" w:h="16838"/>
      <w:pgMar w:left="426" w:right="28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eholders@lanaka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47:00Z</dcterms:created>
  <dc:creator>Boss</dc:creator>
  <dc:description/>
  <cp:keywords/>
  <dc:language>en-US</dc:language>
  <cp:lastModifiedBy>Mantis, Thanos (Μάντης Θάνος)</cp:lastModifiedBy>
  <cp:lastPrinted>2015-05-13T10:41:00Z</cp:lastPrinted>
  <dcterms:modified xsi:type="dcterms:W3CDTF">2022-10-05T14:47:00Z</dcterms:modified>
  <cp:revision>3</cp:revision>
  <dc:subject/>
  <dc:title>ΕΝΤΥΠΟ ΔΙΟΡΙΣΜΟΥ ΑΝΤΙΠΡΟΣΩΠΟΥ / ΩΝ</dc:title>
</cp:coreProperties>
</file>